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1626-7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410/2104/202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Мулявин Михаил Алексеевич, *** года рождения, место рождения ***, гражданин РФ, зарегистрированный и проживающий: ***,  в/у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Мулявин Михаил Алекс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до </w:t>
      </w:r>
      <w:r>
        <w:rPr/>
        <w:t xml:space="preserve">23.09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№ 18810086220003784096 от 15.07.2024 г. вступившему в законную силу 26.07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4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улявин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89697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Муляв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1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23.09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Мулявин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улявина Михаила Алекс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2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10252017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